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09980</wp:posOffset>
            </wp:positionH>
            <wp:positionV relativeFrom="margin">
              <wp:posOffset>-368300</wp:posOffset>
            </wp:positionV>
            <wp:extent cx="1933575" cy="92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4770</wp:posOffset>
            </wp:positionH>
            <wp:positionV relativeFrom="margin">
              <wp:posOffset>-283210</wp:posOffset>
            </wp:positionV>
            <wp:extent cx="927100" cy="877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00"/>
        <w:ind w:firstLine="3052"/>
        <w:rPr/>
      </w:pPr>
      <w:r>
        <w:rPr>
          <w:b/>
          <w:bCs/>
          <w:sz w:val="32"/>
        </w:rPr>
        <w:t>Guardian</w:t>
      </w:r>
      <w:r>
        <w:rPr>
          <w:b/>
          <w:bCs/>
          <w:sz w:val="32"/>
        </w:rPr>
        <w:t>’</w:t>
      </w:r>
      <w:r>
        <w:rPr>
          <w:b/>
          <w:bCs/>
          <w:sz w:val="32"/>
        </w:rPr>
        <w:t>s Certificate</w:t>
      </w:r>
    </w:p>
    <w:p>
      <w:pPr>
        <w:pStyle w:val="Normal"/>
        <w:spacing w:lineRule="exact" w:line="4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 xml:space="preserve">This is to certify that I would like to be the Guardian of Mr. / Ms.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 for his/her study at School of International Education and Exchange of Shanxi University for the following conditions: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sz w:val="24"/>
        </w:rPr>
        <w:t>The applicant will not be involved in any other affairs other than study and will be abide by Chinese laws.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sz w:val="24"/>
        </w:rPr>
        <w:t>The applicant will study hard and will stick to school regulations and disciplines.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sz w:val="24"/>
        </w:rPr>
        <w:t>The applicant will submit tuitions and fees on time and, if he/she can</w:t>
      </w:r>
      <w:r>
        <w:rPr>
          <w:sz w:val="24"/>
        </w:rPr>
        <w:t>’</w:t>
      </w:r>
      <w:r>
        <w:rPr>
          <w:sz w:val="24"/>
        </w:rPr>
        <w:t>t, the guardian is willingly responsible for this matter.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sz w:val="24"/>
        </w:rPr>
        <w:t>The guardian is responsible for dealing with the accidental happenings during his/her study at School of International Education and Exchange of Shanxi University.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b/>
          <w:bCs/>
          <w:sz w:val="24"/>
        </w:rPr>
        <w:t>The Guardian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Information:</w:t>
      </w:r>
    </w:p>
    <w:p>
      <w:pPr>
        <w:pStyle w:val="Normal"/>
        <w:spacing w:lineRule="exact" w:line="4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Nationality:</w:t>
      </w:r>
      <w:r>
        <w:rPr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Full name:</w:t>
      </w:r>
      <w:r>
        <w:rPr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Permanent Address:</w:t>
      </w:r>
      <w:r>
        <w:rPr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Phone No.:</w:t>
      </w:r>
      <w:r>
        <w:rPr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Fax No.:</w:t>
      </w:r>
      <w:r>
        <w:rPr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E-mail: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bCs/>
        </w:rPr>
      </w:pPr>
      <w:r>
        <w:rPr>
          <w:b/>
          <w:bCs/>
        </w:rPr>
        <w:t>Signature of the Guardian:</w:t>
      </w:r>
    </w:p>
    <w:p>
      <w:pPr>
        <w:pStyle w:val="Normal"/>
        <w:spacing w:lineRule="exact" w:line="400"/>
        <w:jc w:val="left"/>
        <w:rPr>
          <w:b/>
          <w:b/>
          <w:bCs/>
        </w:rPr>
      </w:pPr>
      <w:r>
        <w:rPr>
          <w:b/>
          <w:bCs/>
        </w:rPr>
        <w:t>Date: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52:00Z</dcterms:created>
  <dc:creator>Legend User</dc:creator>
  <dc:description/>
  <cp:keywords/>
  <dc:language>en-US</dc:language>
  <cp:lastModifiedBy>hanhh</cp:lastModifiedBy>
  <cp:lastPrinted>2004-05-14T18:30:00Z</cp:lastPrinted>
  <dcterms:modified xsi:type="dcterms:W3CDTF">2013-06-17T07:27:00Z</dcterms:modified>
  <cp:revision>31</cp:revision>
  <dc:subject/>
  <dc:title>外事处办公电话变更</dc:title>
</cp:coreProperties>
</file>